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9188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color w:val="000000"/>
          <w:szCs w:val="28"/>
        </w:rPr>
        <w:t xml:space="preserve">Прием заявлений в первый класс </w:t>
      </w:r>
      <w:r>
        <w:rPr>
          <w:bCs/>
          <w:szCs w:val="28"/>
        </w:rPr>
        <w:t xml:space="preserve">граждан, проживающих на территории,        закрепленной за Учреждением, </w:t>
      </w:r>
      <w:r>
        <w:rPr>
          <w:color w:val="000000"/>
          <w:szCs w:val="28"/>
        </w:rPr>
        <w:t>начинается не позднее 10 марта и завершается не позднее 31 июл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ля детей, не зарегистрированных на </w:t>
      </w:r>
      <w:r>
        <w:rPr>
          <w:bCs/>
          <w:szCs w:val="28"/>
        </w:rPr>
        <w:t>территории, закрепленной за Учреждением,</w:t>
      </w:r>
      <w:r>
        <w:rPr>
          <w:color w:val="000000"/>
          <w:szCs w:val="28"/>
        </w:rPr>
        <w:t xml:space="preserve"> но зарегистрированных на территории района прием заявлений в первый класс начинается с 1 августа текущего года до момента заполнения свободных  мест,  но не позднее 5 сентября текущего года. В случае окончания приема в 1 класс всех детей, зарегистрированных на территории, закрепленной за Учреждением, школа вправе осуществлять прием детей, незарегистрированных на закрепленной территории ранее 1 авгу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чреждение может осуществлять прием заявлений в форме электронного документа с использованием информационных телекоммуникационных сетей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В заявлении родителями (законными представителями)  ребенка указываются следующие сведения о ребен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а) фамилия, имя, отчество (последнее - 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б) дата и место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) фамилия, имя,  отчество  (последнее  -  при  наличии) 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иеме граждан </w:t>
      </w:r>
      <w:r>
        <w:rPr>
          <w:bCs/>
          <w:szCs w:val="28"/>
        </w:rPr>
        <w:t xml:space="preserve">в первый класс </w:t>
      </w:r>
      <w:r>
        <w:rPr>
          <w:color w:val="000000"/>
          <w:szCs w:val="28"/>
        </w:rPr>
        <w:t xml:space="preserve">родители (законные представители) ребенка  предъявляют оригинал и ксерокопию свидетельства  о  рождении  ребенка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, оригинал  и   ксерокопию свидетельства о регистрации ребенка по месту жительства на закрепленной терри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и приеме на свободные места граждан, не зарегистрированных на </w:t>
      </w:r>
      <w:r>
        <w:rPr>
          <w:bCs/>
        </w:rPr>
        <w:t>территории, закрепленной за Учреждением,</w:t>
      </w:r>
      <w:r>
        <w:rPr/>
        <w:t xml:space="preserve"> преимущественным  правом  обладают   граждане, имеющие право на первоочередное предоставление места  в  Учреждении в соответствии с законодательством  Российской  Федерации, нормативными правовыми актами субъектов Российской Федерации и </w:t>
      </w:r>
      <w:r>
        <w:rPr>
          <w:bCs/>
        </w:rPr>
        <w:t>Правилами приема в Учреждени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</w:t>
      </w:r>
      <w:r>
        <w:rPr/>
        <w:t>Количество 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риеме в Учреждение может быть отказано только по причине отсутствия свободных мест.</w:t>
      </w:r>
    </w:p>
    <w:p>
      <w:pPr>
        <w:pStyle w:val="31"/>
        <w:rPr/>
      </w:pPr>
      <w:r>
        <w:rPr/>
        <w:t>Свободными являются места в классах, имеющих наполняемость менее 20 человек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ждане и (или) их родители (законные представители) имеют право выбирать Учреждение, форму получения общего образования, но не могут настаивать на реализации каких-либо образовательных программ, услуг, форм  получения образования, не включенных в Уста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граждан на конкурсной основе не допускаетс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>2.2. В первый класс Учреждения принимаются все дети, достигшие к 01 сентября учебного года возраста не менее 6 лет 6 месяцев независимо от уровня их подготовки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Зачисление в первый класс детей в возрасте менее 6 лет 6 месяцев осуществляется на основании заявлен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 При приеме в первый класс Учреждения не допускается проведение испытаний (экзаменов, тестирований, собеседований и т.п.), направленных на  выявление уровня готовности ребенка к школе. Собеседование учителя с ребенком возможно проводить в сентябре с целью планирования учебной работы с каждым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зачисления во 2-9 классы при переводе обучающегося из другого Учреждения его родители (законные представители) предъявляют документы, удостоверяющие личность и представляют в Учреждение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заявление о зачислении в соответствующий кл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оригинал и ксерокопию свидетельства о рождении ребенка (паспорта ребенка) (ксерокопия заверяется подписью директора Учреждения и гербовой печатью Учреждения, после чего оригинал документа возвращается родителям (законным представите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оригинал и ксерокопию свидетельства о регистрации ребенка по месту жительства, после чего оригинал документа возвращается родителям (законным представ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личное дело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ведомость текущих оценок обучающегося, заверенную печатью Учреждения, в котором он обучался ранее (при переводе обучающегося в течение учебного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2.5. </w:t>
      </w:r>
      <w:r>
        <w:rPr>
          <w:color w:val="000000"/>
          <w:szCs w:val="28"/>
        </w:rPr>
        <w:t>Для зачисления в 10-11 классы при переводе из другого Учреждения, поступающий на обучение 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заявление о зачисление в соответствующий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оригинал и ксерокопию паспорта ребенка (ксерокопия заверяется подписью директора Учреждения и гербовой печатью Учреждения, после чего оригинал документа возвращается поступающему на обучению совершеннолетнему гражданину или родителям (законным представителям несовершеннолет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аттестат об основном общем образовании (подлин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личное дело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ведомость текущих оценок (при переводе обучающегося в течение учебного года)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8. Прием детей 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 адреса фактического проживания без учета наличия  или отсутствия регистрационных документ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9. В случае отсутствия документов, подтверждающих уровень освоения гражданином соответствующей общеобразовательной программы, Учреждение создает комиссию для проведения его аттестац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10. При приеме в Учреждение обучающегося, не изучавшего ранее 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предмета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1. При приеме на свободные места граждан, не зарегистрированных на закрепленной территории, преимущественным правом обладаю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бедители и призеры регионального и заключительного этапов Российской олимпиады школьников (по соответствующим профильным предметам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, получившие аттестат об основном общем образовании особого образца; похвальную грамоту «За особые успехи в изучении отдельных предметов» (профильные предме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Выпускники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школы, имеющие высокие результаты в учебной и внеуроч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ети-сироты и дети, оставшиеся без попечения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ети из многодетных и малообеспеченных сем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/>
        <w:t>Дети одиноких матерей, отц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color w:val="3B4256"/>
          <w:szCs w:val="28"/>
          <w:shd w:fill="FFFFFF" w:val="clear"/>
        </w:rPr>
        <w:t>Дети медицинских работник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12. При приеме гражданина Учреждение обязано ознакомить его и (или) его родителей (законных представителей) с Уставом Учреждения, лицензией на  право ведения образовательной деятельности, со свидетельством о государственной аккредитации Учреждения и ины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13. Зачисление в Учреждение обучающихся, поступивших в течение учебного года, оформляется приказом директора Учреждения в день подачи заявл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eastAsia="Calibri" w:cs="Times New Roman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28:00Z</dcterms:created>
  <dc:creator>user</dc:creator>
  <dc:description/>
  <cp:keywords/>
  <dc:language>en-US</dc:language>
  <cp:lastModifiedBy>admin</cp:lastModifiedBy>
  <cp:lastPrinted>2015-01-23T10:05:00Z</cp:lastPrinted>
  <dcterms:modified xsi:type="dcterms:W3CDTF">2020-11-13T07:11:00Z</dcterms:modified>
  <cp:revision>19</cp:revision>
  <dc:subject/>
  <dc:title/>
</cp:coreProperties>
</file>